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89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836-62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Ахмедова Салимджона Хасанбое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хмедов С.Х</w:t>
      </w:r>
      <w:r>
        <w:rPr>
          <w:sz w:val="27"/>
          <w:szCs w:val="27"/>
        </w:rPr>
        <w:t>. 26.07.2025 в 09:45 на 201 км автодороги Сургут-Нижневартовск Нижневартовский район, управляя автомобилем «Фольксваген Поло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22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bCs/>
          <w:sz w:val="27"/>
          <w:szCs w:val="27"/>
        </w:rPr>
        <w:t>Ахмедов С.Х</w:t>
      </w:r>
      <w:r>
        <w:rPr>
          <w:sz w:val="27"/>
          <w:szCs w:val="27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017 от 26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Ахмедов С.Х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Ахмедова Салимджона Хасанбо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5193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